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709"/>
        <w:gridCol w:w="184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основных мероприятий по фор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ерантного сознания и профилактике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ыровском сельском поселени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(в ред. от 05.12.2017) «Об общих принципах организации местного самоуправления в Российской Федерации», Федеральным законом от 25.07.2002 № 114-ФЗ        «О противодействии экстремистской деятельности», на основании пункта 9 части 1 статьи 8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формированию толерантного сознания и профилактике экстремизма в Ныровском сельском поселении на 2018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формированию толерантного созна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экстремизма в Ныровском сельском поселени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12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культурно-массовых мероприятий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ыставок по формированию толерантного сознания и профилактике экстремизма в библиотек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библиотек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 учащимися образовательных учреждений в рамках внекласс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Ны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ООШ д. Пиштену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 разъяснительной работы в учреждениях образования об ответственности за экстремистские и националист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межведомственной операции «Подро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ДН и ЗП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о с участковым уполномоченным рейдов и проверок во время массовых мероприятий в учреждениях культуры в целях выявления подростков и групп антиоб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нные исполнители  участвуют в реализации мероприятий по согласованию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Админ</dc:creator>
  <dc:description/>
  <cp:keywords/>
  <dc:language>en-US</dc:language>
  <cp:lastModifiedBy>Пользователь</cp:lastModifiedBy>
  <cp:lastPrinted>2018-01-12T13:41:00Z</cp:lastPrinted>
  <dcterms:modified xsi:type="dcterms:W3CDTF">2018-01-12T10:41:00Z</dcterms:modified>
  <cp:revision>10</cp:revision>
  <dc:subject/>
  <dc:title/>
</cp:coreProperties>
</file>